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/>
      </w:pPr>
      <w:r>
        <w:rPr/>
        <w:t>APSTIPRINĀTS</w:t>
      </w:r>
    </w:p>
    <w:p>
      <w:pPr>
        <w:pStyle w:val="Default"/>
        <w:spacing w:lineRule="auto" w:line="276"/>
        <w:jc w:val="right"/>
        <w:rPr/>
      </w:pPr>
      <w:r>
        <w:rPr/>
        <w:t>Interešu izglītības iestādes</w:t>
      </w:r>
    </w:p>
    <w:p>
      <w:pPr>
        <w:pStyle w:val="Default"/>
        <w:spacing w:lineRule="auto" w:line="276"/>
        <w:jc w:val="right"/>
        <w:rPr/>
      </w:pPr>
      <w:r>
        <w:rPr/>
        <w:t xml:space="preserve"> “</w:t>
      </w:r>
      <w:r>
        <w:rPr/>
        <w:t>Austrumlatvijas radošo pakalpojumu centrs”</w:t>
      </w:r>
    </w:p>
    <w:p>
      <w:pPr>
        <w:pStyle w:val="Default"/>
        <w:spacing w:lineRule="auto" w:line="276"/>
        <w:jc w:val="right"/>
        <w:rPr/>
      </w:pPr>
      <w:r>
        <w:rPr/>
        <w:t>direktore Līga Springa_____________</w:t>
      </w:r>
    </w:p>
    <w:p>
      <w:pPr>
        <w:pStyle w:val="Default"/>
        <w:spacing w:lineRule="auto" w:line="276"/>
        <w:jc w:val="right"/>
        <w:rPr/>
      </w:pPr>
      <w:r>
        <w:rPr/>
        <w:t>Rēzeknē____. ______. 2025.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STRUMLATVIJAS RADOŠO PAKALPOJUMU CENTRS „ZEIMUĻS”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REŠU IZGLĪTĪBAS 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GRAMMAS NOSAUKUMS </w:t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vecumposms)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grammas īstenotājs:____________________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5./2026. mācību gads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78"/>
        <w:gridCol w:w="4405"/>
        <w:gridCol w:w="3788"/>
      </w:tblGrid>
      <w:tr>
        <w:trPr>
          <w:trHeight w:val="1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s aktualitāte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Īss ievads un programmas nepieciešamības pamatojums  (ne vairāk kā 1500 rakstu zīmes bez atstarpēm).</w:t>
            </w:r>
          </w:p>
        </w:tc>
      </w:tr>
      <w:tr>
        <w:trPr>
          <w:trHeight w:val="13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grammas mērķis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i/>
              </w:rPr>
              <w:t>Konkrēti skaidri noformulēti mērķi, kuri jāsasniedz attiecīgās programmas darbības laikā – sasniedzamais rezultāts. Izvirzāms viens vai vairāki mērķi, mērķa/-u formulējumā ietverot mācību, audzināšanas, kā arī personības attīstības aspektus.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Programmas uzdevumi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Uzdevumi norāda, kā sasniegt mērķi/-us.</w:t>
            </w:r>
          </w:p>
        </w:tc>
      </w:tr>
      <w:tr>
        <w:trPr>
          <w:trHeight w:val="4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Programmas īstenošanas plāns</w:t>
            </w:r>
          </w:p>
        </w:tc>
      </w:tr>
      <w:tr>
        <w:trPr>
          <w:trHeight w:val="9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1.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ērķa grupas raksturojums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/>
              </w:rPr>
              <w:t xml:space="preserve">Programmas mērķa grupa un vecums: </w:t>
            </w:r>
            <w:r>
              <w:rPr>
                <w:bCs/>
                <w:i/>
                <w:iCs/>
              </w:rPr>
              <w:t>norādot katru mērķa grupu atsevišķi atbilstoši izglītības pakāpei, vecumam, plānoto dalībnieku skaitu grupā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2. 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s īstenošanas laiks un viet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Programmas apguvei nepieciešamo stundu skaits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3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(nodarbību skaits nedēļā/mēnesī). </w:t>
            </w:r>
          </w:p>
        </w:tc>
      </w:tr>
      <w:tr>
        <w:trPr>
          <w:trHeight w:val="1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3. 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ba metodes un formas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Metodiskie paņēmieni, darba formas un inovatīvie risinājumi, kas attīsta, pilnveido un nostiprina programmas mācību satura apguvi: teorētiskās, praktiskās nodarbības (veidi), metodoloģija.</w:t>
            </w:r>
          </w:p>
        </w:tc>
      </w:tr>
      <w:tr>
        <w:trPr>
          <w:trHeight w:val="4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4.4. 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s satura tematiskais plāns un izglītības satura apraksts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ēmas nosaukums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Apakštēmas izklāsts/ saturs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Tēmas/apakštēmas apguvei paredzētais stundu skaits mācību gadā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2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tt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5. 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ānoto rezultātu apraksts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i/>
              </w:rPr>
              <w:t>Skaidrs, izmērāms, konkrēts un sasniedzams rezultāts atbilstoši programmā izvirzītajiem mērķiem un uzdevumiem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6. 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s materiālais un finansiālais nodrošinājums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i/>
              </w:rPr>
              <w:t>Telpu, materiālu, materiāli tehniskās bāzes (izņemot pedagogu atalgojumu) nepieciešamības pamatojums, instrumenti, tehniskie līdzekļi, iekārtas un aprīkojums, uzskates materiāli u.c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7. 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s vadītājs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i/>
              </w:rPr>
              <w:t>Vārds, uzvārds, kontaktinformācija (tālruņa nr., e-pasts), paraksts.</w:t>
            </w:r>
          </w:p>
        </w:tc>
      </w:tr>
    </w:tbl>
    <w:p>
      <w:pPr>
        <w:pStyle w:val="Normal"/>
        <w:suppressAutoHyphens w:val="true"/>
        <w:spacing w:lineRule="exact" w:line="260" w:before="13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60" w:before="13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60" w:before="13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sības programmas noformējumam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exact" w:line="260" w:before="130" w:after="0"/>
        <w:ind w:firstLine="539"/>
        <w:rPr/>
      </w:pPr>
      <w:r>
        <w:rPr>
          <w:w w:val="99"/>
          <w:lang w:bidi="lv-LV"/>
        </w:rPr>
        <w:t xml:space="preserve">1. </w:t>
      </w:r>
      <w:r>
        <w:rPr>
          <w:rFonts w:eastAsia="Calibri"/>
        </w:rPr>
        <w:t xml:space="preserve">Programmu raksta valsts valodā uz A4 formāta lapām;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lineRule="exact" w:line="260" w:before="130" w:after="0"/>
        <w:ind w:firstLine="539"/>
        <w:rPr/>
      </w:pPr>
      <w:r>
        <w:rPr>
          <w:w w:val="99"/>
          <w:lang w:bidi="lv-LV"/>
        </w:rPr>
        <w:t xml:space="preserve">2. </w:t>
      </w:r>
      <w:r>
        <w:rPr>
          <w:rFonts w:eastAsia="Calibri"/>
        </w:rPr>
        <w:t xml:space="preserve">Programmu veido datorsalikumā ar burtu lielumu 12–14;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exact" w:line="260" w:before="130" w:after="0"/>
        <w:ind w:firstLine="539"/>
        <w:rPr/>
      </w:pPr>
      <w:r>
        <w:rPr>
          <w:w w:val="99"/>
          <w:lang w:bidi="lv-LV"/>
        </w:rPr>
        <w:t xml:space="preserve">3. </w:t>
      </w:r>
      <w:r>
        <w:rPr>
          <w:rFonts w:eastAsia="Calibri"/>
        </w:rPr>
        <w:t>Programmas lapas tiek numurētas.</w:t>
      </w:r>
    </w:p>
    <w:sectPr>
      <w:type w:val="nextPage"/>
      <w:pgSz w:w="11906" w:h="16838"/>
      <w:pgMar w:left="180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2:00Z</dcterms:created>
  <dc:creator>Liena</dc:creator>
  <dc:description/>
  <cp:keywords/>
  <dc:language>en-US</dc:language>
  <cp:lastModifiedBy>Līga Springa</cp:lastModifiedBy>
  <dcterms:modified xsi:type="dcterms:W3CDTF">2025-04-22T12:32:00Z</dcterms:modified>
  <cp:revision>2</cp:revision>
  <dc:subject/>
  <dc:title/>
</cp:coreProperties>
</file>