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lv-LV"/>
        </w:rPr>
        <w:t xml:space="preserve">Pieteikuma anketa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lv-LV"/>
        </w:rPr>
        <w:t>konkursam “”Popiela 17”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/>
          <w:sz w:val="28"/>
        </w:rPr>
        <w:t>“</w:t>
      </w:r>
      <w:r>
        <w:rPr>
          <w:rFonts w:cs="Times New Roman" w:ascii="Times New Roman" w:hAnsi="Times New Roman"/>
          <w:b/>
          <w:sz w:val="28"/>
        </w:rPr>
        <w:t>Stilu kari”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lv-LV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Lūgums pieteikuma anketas iesniegt ARPC Jauniešu Atvērtajā Centrā “JACis” (Viļānu iela 2) vai sūtīt uz e-pastu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lv-LV"/>
          </w:rPr>
          <w:t>jacislv@gmail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līd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01.04.202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lv-LV"/>
        </w:rPr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1. Organizācija: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2. Komandas nosaukums: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3. Komandas līderis (e-pasts, tālrunis):</w:t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4. Komandas dalībnieki (vārds/uzvārds, max.12 cilv.):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5. Komandas devīze (moto):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6. Dziesmas, kompozīcijas vai mix (nosaukums, max 10 min.):</w:t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7. Informācija par komandu, kura izskanēs pirms uzstāšanās: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8. Atbildīgā persona (direktora vietnieks audzināšanas darbā, klases audzinātājs, skolotājs, sociālais pedagogs, vecāki utt.)(e-pasts/tālrunis) :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9. Pielikumā jāpievieno NOTEIKTI Jūsu komandas kopējā bilde līdz 10.03.2022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943634"/>
          <w:sz w:val="32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i/>
          <w:color w:val="943634"/>
          <w:sz w:val="32"/>
          <w:szCs w:val="24"/>
          <w:lang w:eastAsia="lv-LV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32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24"/>
          <w:lang w:eastAsia="lv-LV"/>
        </w:rPr>
        <w:t>Veiksmi darbā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E36C0A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i/>
          <w:color w:val="E36C0A"/>
          <w:sz w:val="24"/>
          <w:szCs w:val="24"/>
          <w:lang w:eastAsia="lv-LV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E36C0A"/>
          <w:sz w:val="24"/>
          <w:szCs w:val="24"/>
          <w:lang w:eastAsia="lv-LV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lv-LV"/>
        </w:rPr>
        <w:t>Ar cieņu, organizatoru komand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islv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19:00Z</dcterms:created>
  <dc:creator>user</dc:creator>
  <dc:description/>
  <cp:keywords/>
  <dc:language>en-US</dc:language>
  <cp:lastModifiedBy>User</cp:lastModifiedBy>
  <cp:lastPrinted>2018-10-15T11:24:00Z</cp:lastPrinted>
  <dcterms:modified xsi:type="dcterms:W3CDTF">2022-03-10T12:29:00Z</dcterms:modified>
  <cp:revision>20</cp:revision>
  <dc:subject/>
  <dc:title/>
</cp:coreProperties>
</file>