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  <w:lang w:val="lv-LV" w:eastAsia="en-US"/>
        </w:rPr>
      </w:pPr>
      <w:r>
        <w:rPr>
          <w:b/>
          <w:smallCaps/>
          <w:sz w:val="20"/>
          <w:szCs w:val="20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329565</wp:posOffset>
            </wp:positionV>
            <wp:extent cx="7149465" cy="10439400"/>
            <wp:effectExtent l="0" t="0" r="0" b="0"/>
            <wp:wrapTight wrapText="bothSides">
              <wp:wrapPolygon edited="0">
                <wp:start x="-1" y="0"/>
                <wp:lineTo x="-1" y="21818"/>
                <wp:lineTo x="23929" y="21818"/>
                <wp:lineTo x="23929" y="0"/>
                <wp:lineTo x="-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9733" b="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z w:val="20"/>
          <w:szCs w:val="20"/>
          <w:lang w:val="lv-LV"/>
        </w:rPr>
      </w:pPr>
      <w:r>
        <w:rPr>
          <w:b/>
          <w:smallCaps/>
          <w:color w:val="000000"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ARBU IESNIEGŠANA</w:t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Darbus un pieteikuma anketas iesniegt  ARPC 1.1. kabinetā līdz 30.03.2020. (ieskaitot) vai nosūtot pa pastu uz adresi Krasta iela 31, Rēzekne, LV -4601, ar norādi – zīmējumu un stāstu konkurss. 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VĒRTĒŠAN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Konkursa darbus vērtēs ARPC izveidota komisija.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Kopdarbus vērtēs pēc kritērij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konkursa darba atbilstība izvirzītajam mērķim un tēma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v-LV"/>
        </w:rPr>
        <w:t>radošums, vēstījuma (stāsta) trāpīgums un oriģinalitā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zīmējuma darba izpildījuma kvalitāte.</w:t>
      </w:r>
    </w:p>
    <w:p>
      <w:pPr>
        <w:pStyle w:val="Normal"/>
        <w:spacing w:lineRule="auto" w:line="360"/>
        <w:ind w:left="7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BALVOŠANA</w:t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Rezultātu paziņošana un  apbalvošanas ceremonija notiks 02.04.2020.  plkst. 16:00 ARPC “Zeimuļs”  pasākuma “Krāsainās Lieldienas” laikā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vietas, 2. vietas</w:t>
      </w:r>
      <w:r>
        <w:rPr>
          <w:color w:val="000000"/>
          <w:lang w:val="lv-LV"/>
        </w:rPr>
        <w:t xml:space="preserve"> un </w:t>
      </w:r>
      <w:r>
        <w:rPr>
          <w:b/>
          <w:color w:val="000000"/>
          <w:lang w:val="lv-LV"/>
        </w:rPr>
        <w:t>3.vietas</w:t>
      </w:r>
      <w:r>
        <w:rPr>
          <w:color w:val="000000"/>
          <w:lang w:val="lv-LV"/>
        </w:rPr>
        <w:t xml:space="preserve"> ieguvēji saņems pārsteigumu balvas. </w:t>
      </w:r>
    </w:p>
    <w:p>
      <w:pPr>
        <w:pStyle w:val="Normal"/>
        <w:spacing w:lineRule="auto" w:line="360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lang w:val="lv-LV"/>
        </w:rPr>
        <w:t xml:space="preserve">KONTAKTPERSONA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Papildus informācija ir pieejama ARPC 1.1. kabinetā vai zvanot pa tālruni 29507088 Agita Gailiša, ARPC interešu izglītības metodiķe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likums Nr.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u anketa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kola/interešu izglītības programm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/vec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dzēkņa vārds, uzvārds (visas klas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v-LV"/>
              </w:rPr>
              <w:t xml:space="preserve">Skolotājas vārds, uzvārd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as tālruņa numurs un e-pas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Jūsu klases mo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Tahoma" w:hAnsi="Tahoma" w:cs="Tahoma"/>
      <w:color w:val="2A316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4:00Z</dcterms:created>
  <dc:creator>user</dc:creator>
  <dc:description/>
  <cp:keywords/>
  <dc:language>en-US</dc:language>
  <cp:lastModifiedBy>Agita Gailiša</cp:lastModifiedBy>
  <cp:lastPrinted>2020-03-03T11:10:00Z</cp:lastPrinted>
  <dcterms:modified xsi:type="dcterms:W3CDTF">2020-03-04T06:23:00Z</dcterms:modified>
  <cp:revision>26</cp:revision>
  <dc:subject/>
  <dc:title>BALTIJAS MEDĪBU TROFEJU IZSTĀDE</dc:title>
</cp:coreProperties>
</file>